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 Condensed" w:hAnsi="Gill Sans Ultra Bold Condensed" w:cs="Gill Sans Ultra Bold Condensed"/>
          <w:sz w:val="72"/>
          <w:szCs w:val="72"/>
        </w:rPr>
      </w:pPr>
      <w:r>
        <w:rPr>
          <w:rFonts w:cs="Gill Sans Ultra Bold Condensed" w:ascii="Gill Sans Ultra Bold Condensed" w:hAnsi="Gill Sans Ultra Bold Condensed"/>
          <w:sz w:val="72"/>
          <w:szCs w:val="72"/>
        </w:rPr>
        <w:t>THANK YOU!</w:t>
      </w:r>
    </w:p>
    <w:p>
      <w:pPr>
        <w:pStyle w:val="Normal"/>
        <w:rPr>
          <w:rFonts w:ascii="Gill Sans Ultra Bold Condensed" w:hAnsi="Gill Sans Ultra Bold Condensed" w:cs="Gill Sans Ultra Bold Condensed"/>
          <w:sz w:val="72"/>
          <w:szCs w:val="72"/>
        </w:rPr>
      </w:pPr>
      <w:r>
        <w:rPr>
          <w:rFonts w:cs="Gill Sans Ultra Bold Condensed" w:ascii="Gill Sans Ultra Bold Condensed" w:hAnsi="Gill Sans Ultra Bold Condensed"/>
          <w:sz w:val="72"/>
          <w:szCs w:val="72"/>
        </w:rPr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ab/>
        <w:t>The Maple Mountain High School Ellev</w:t>
      </w:r>
      <w:r>
        <w:rPr>
          <w:rFonts w:cs="Swis721 BlkCn BT;Franklin Gothic Demi Cond" w:ascii="Swis721 BlkCn BT;Franklin Gothic Demi Cond" w:hAnsi="Swis721 BlkCn BT;Franklin Gothic Demi Cond"/>
        </w:rPr>
        <w:t>é</w:t>
      </w:r>
      <w:r>
        <w:rPr>
          <w:rFonts w:cs="Gill Sans Ultra Bold Condensed" w:ascii="Gill Sans Ultra Bold Condensed" w:hAnsi="Gill Sans Ultra Bold Condensed"/>
        </w:rPr>
        <w:t>s would like to thank all those who supported and helped make our 7th Annual MMHS Drill Team Golf Classic a success!  We would like to thank Spanish Oaks Golf Course—Ryan Rhees &amp; staff, the golfers, our parents, and all of the awesome businesses that contributed to our tournament.  Here’s a list of all the businesses that contributed: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</w:r>
    </w:p>
    <w:p>
      <w:pPr>
        <w:pStyle w:val="Normal"/>
        <w:jc w:val="center"/>
        <w:rPr/>
      </w:pPr>
      <w:r>
        <w:rPr>
          <w:rFonts w:cs="Gill Sans Ultra Bold Condensed" w:ascii="Gill Sans Ultra Bold Condensed" w:hAnsi="Gill Sans Ultra Bold Condensed"/>
          <w:u w:val="single"/>
        </w:rPr>
        <w:t>EAGLE SPONSORS: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ab/>
        <w:t>Avalon Oculoplastics</w:t>
        <w:tab/>
        <w:tab/>
        <w:tab/>
        <w:t>Maple Mountain Insurance</w:t>
        <w:tab/>
        <w:tab/>
        <w:t>ObservePoint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ab/>
        <w:t>Edge Homes</w:t>
        <w:tab/>
        <w:tab/>
        <w:tab/>
        <w:tab/>
        <w:t>Mountain View Hospital</w:t>
        <w:tab/>
        <w:tab/>
        <w:t>Two Jack’s Pizza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ab/>
        <w:t>Fort Knox Vaults</w:t>
        <w:tab/>
        <w:tab/>
        <w:tab/>
        <w:t>Nebo Credit Union</w:t>
        <w:tab/>
        <w:tab/>
        <w:tab/>
        <w:t>Zion’s Bank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</w:r>
    </w:p>
    <w:p>
      <w:pPr>
        <w:pStyle w:val="Normal"/>
        <w:jc w:val="center"/>
        <w:rPr/>
      </w:pPr>
      <w:r>
        <w:rPr>
          <w:rFonts w:cs="Gill Sans Ultra Bold Condensed" w:ascii="Gill Sans Ultra Bold Condensed" w:hAnsi="Gill Sans Ultra Bold Condensed"/>
          <w:u w:val="single"/>
        </w:rPr>
        <w:t>MAROON SPONSORS: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ab/>
        <w:t>Advanced Family Eyecare</w:t>
        <w:tab/>
        <w:tab/>
        <w:t>Josten’s</w:t>
        <w:tab/>
        <w:tab/>
        <w:tab/>
        <w:tab/>
        <w:t>Sunroc Corp.</w:t>
      </w:r>
    </w:p>
    <w:p>
      <w:pPr>
        <w:pStyle w:val="Normal"/>
        <w:rPr>
          <w:rFonts w:ascii="Gill Sans Ultra Bold Condensed" w:hAnsi="Gill Sans Ultra Bold Condensed" w:cs="Gill Sans Ultra Bold Condensed"/>
          <w:sz w:val="18"/>
          <w:szCs w:val="18"/>
        </w:rPr>
      </w:pPr>
      <w:r>
        <w:rPr>
          <w:rFonts w:cs="Gill Sans Ultra Bold Condensed" w:ascii="Gill Sans Ultra Bold Condensed" w:hAnsi="Gill Sans Ultra Bold Condensed"/>
        </w:rPr>
        <w:tab/>
        <w:t>Aspen Dermatology</w:t>
        <w:tab/>
        <w:tab/>
        <w:tab/>
        <w:t>LaCasita</w:t>
        <w:tab/>
        <w:tab/>
        <w:tab/>
        <w:tab/>
      </w:r>
      <w:r>
        <w:rPr>
          <w:rFonts w:cs="Gill Sans Ultra Bold Condensed" w:ascii="Gill Sans Ultra Bold Condensed" w:hAnsi="Gill Sans Ultra Bold Condensed"/>
          <w:sz w:val="18"/>
          <w:szCs w:val="18"/>
        </w:rPr>
        <w:t>Tire Pros – Rocky’s &amp; Johnson Tire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ab/>
        <w:t>Blaine Evans Trucking</w:t>
        <w:tab/>
        <w:tab/>
        <w:t>Legacy House</w:t>
        <w:tab/>
        <w:tab/>
        <w:tab/>
        <w:tab/>
        <w:t>Veronica Michaels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ab/>
        <w:t>Books &amp; Things</w:t>
        <w:tab/>
        <w:tab/>
        <w:tab/>
        <w:t>Maple Landing Cabinetry</w:t>
        <w:tab/>
        <w:tab/>
        <w:t>Vox Marketing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ab/>
        <w:t>Capstone</w:t>
        <w:tab/>
        <w:tab/>
        <w:tab/>
        <w:tab/>
        <w:t>Maple Mountain Pharmacy</w:t>
        <w:tab/>
        <w:tab/>
        <w:t>Walmart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ab/>
        <w:t>First Colony Mortgage</w:t>
        <w:tab/>
        <w:tab/>
        <w:t>Orange Peel</w:t>
        <w:tab/>
        <w:tab/>
        <w:tab/>
        <w:tab/>
        <w:t>WestPro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ab/>
        <w:t>Goliax</w:t>
        <w:tab/>
        <w:tab/>
        <w:tab/>
        <w:tab/>
        <w:tab/>
        <w:t>Quality Powder Coating</w:t>
        <w:tab/>
        <w:tab/>
        <w:t>Wing Enterprises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ab/>
        <w:t>Identity Signs</w:t>
        <w:tab/>
        <w:tab/>
        <w:tab/>
        <w:t>Sodalicious</w:t>
        <w:tab/>
        <w:tab/>
        <w:tab/>
        <w:tab/>
        <w:t>Zubs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ab/>
      </w:r>
    </w:p>
    <w:p>
      <w:pPr>
        <w:pStyle w:val="Normal"/>
        <w:jc w:val="center"/>
        <w:rPr/>
      </w:pPr>
      <w:r>
        <w:rPr>
          <w:rFonts w:cs="Gill Sans Ultra Bold Condensed" w:ascii="Gill Sans Ultra Bold Condensed" w:hAnsi="Gill Sans Ultra Bold Condensed"/>
          <w:u w:val="single"/>
        </w:rPr>
        <w:t>GOLD SPONSORS: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ab/>
        <w:t>American National</w:t>
        <w:tab/>
        <w:tab/>
        <w:tab/>
        <w:t>Espirit de Corps Dance Studio</w:t>
        <w:tab/>
        <w:t>Oil Change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ab/>
        <w:t>Asay Dental</w:t>
        <w:tab/>
        <w:tab/>
        <w:tab/>
        <w:tab/>
        <w:t>Esplin Eye Center</w:t>
        <w:tab/>
        <w:tab/>
        <w:tab/>
        <w:t xml:space="preserve">Pacific Horizon 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ab/>
        <w:t>Bank of American Fork</w:t>
        <w:tab/>
        <w:tab/>
        <w:t>Fresh Market</w:t>
        <w:tab/>
        <w:tab/>
        <w:tab/>
        <w:tab/>
        <w:t>Rock Canyon Bank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ab/>
        <w:t>Barefut</w:t>
        <w:tab/>
        <w:tab/>
        <w:tab/>
        <w:tab/>
        <w:t>Hickory Kist</w:t>
        <w:tab/>
        <w:tab/>
        <w:tab/>
        <w:tab/>
        <w:t>Schouten Orthodontics</w:t>
      </w:r>
    </w:p>
    <w:p>
      <w:pPr>
        <w:pStyle w:val="Normal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ab/>
        <w:t>Canyon Dental</w:t>
        <w:tab/>
        <w:tab/>
        <w:tab/>
        <w:t>Knotts &amp; Co.</w:t>
        <w:tab/>
        <w:tab/>
        <w:tab/>
        <w:tab/>
        <w:t>Springville Dentistry</w:t>
      </w:r>
    </w:p>
    <w:p>
      <w:pPr>
        <w:pStyle w:val="Normal"/>
        <w:ind w:firstLine="720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>Copies Plus</w:t>
        <w:tab/>
        <w:tab/>
        <w:tab/>
        <w:tab/>
        <w:t>Macey’s</w:t>
        <w:tab/>
        <w:tab/>
        <w:tab/>
        <w:tab/>
        <w:t>Springville Dermatology</w:t>
      </w:r>
    </w:p>
    <w:p>
      <w:pPr>
        <w:pStyle w:val="Normal"/>
        <w:ind w:firstLine="720"/>
        <w:rPr>
          <w:rFonts w:ascii="Gill Sans Ultra Bold Condensed" w:hAnsi="Gill Sans Ultra Bold Condensed" w:cs="Gill Sans Ultra Bold Condensed"/>
        </w:rPr>
      </w:pPr>
      <w:r>
        <w:rPr>
          <w:rFonts w:cs="Gill Sans Ultra Bold Condensed" w:ascii="Gill Sans Ultra Bold Condensed" w:hAnsi="Gill Sans Ultra Bold Condensed"/>
        </w:rPr>
        <w:t>Danceworks</w:t>
        <w:tab/>
        <w:tab/>
        <w:tab/>
        <w:tab/>
        <w:t>Maple Mountain Dentistry</w:t>
        <w:tab/>
        <w:tab/>
        <w:t>UCCU – Springville</w:t>
      </w:r>
    </w:p>
    <w:p>
      <w:pPr>
        <w:pStyle w:val="Normal"/>
        <w:ind w:firstLine="720"/>
        <w:rPr>
          <w:rFonts w:ascii="Gill Sans Ultra Bold Condensed" w:hAnsi="Gill Sans Ultra Bold Condensed" w:cs="Gill Sans Ultra Bold Condensed"/>
          <w:sz w:val="20"/>
          <w:szCs w:val="20"/>
        </w:rPr>
      </w:pPr>
      <w:r>
        <w:rPr>
          <w:rFonts w:cs="Gill Sans Ultra Bold Condensed" w:ascii="Gill Sans Ultra Bold Condensed" w:hAnsi="Gill Sans Ultra Bold Condensed"/>
        </w:rPr>
        <w:t>Doug's Auto</w:t>
      </w:r>
    </w:p>
    <w:p>
      <w:pPr>
        <w:pStyle w:val="Normal"/>
        <w:rPr>
          <w:rFonts w:ascii="Gill Sans Ultra Bold Condensed" w:hAnsi="Gill Sans Ultra Bold Condensed" w:cs="Gill Sans Ultra Bold Condensed"/>
          <w:sz w:val="20"/>
          <w:szCs w:val="20"/>
        </w:rPr>
      </w:pPr>
      <w:r>
        <w:rPr>
          <w:rFonts w:cs="Gill Sans Ultra Bold Condensed" w:ascii="Gill Sans Ultra Bold Condensed" w:hAnsi="Gill Sans Ultra Bold Condensed"/>
          <w:sz w:val="20"/>
          <w:szCs w:val="20"/>
        </w:rPr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u w:val="single"/>
        </w:rPr>
      </w:pPr>
      <w:r>
        <w:rPr>
          <w:rFonts w:cs="Gill Sans Ultra Bold Condensed" w:ascii="Gill Sans Ultra Bold Condensed" w:hAnsi="Gill Sans Ultra Bold Condensed"/>
          <w:u w:val="single"/>
        </w:rPr>
        <w:t>DONORS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25"/>
        <w:gridCol w:w="1980"/>
        <w:gridCol w:w="2070"/>
        <w:gridCol w:w="1980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Adob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Costa 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I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Nov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Spanish 8 Movie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Allstate - Jay Crowth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Cracker Barr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In &amp; Out Emiss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Security Insu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Sports Clip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Amber Family Restaura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Crate Paper - American Cra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Indul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Steve Ogden  Carp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SubZero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Anderson Chiropracti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Cubby'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Interwest Mechanic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Outer Beauty Supp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Summit Motor Sport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Lisa Anderson Costum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 xml:space="preserve">Culver'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JCW'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Payson Tro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Super Cut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Mark Anthony Sal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Dancing O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Jdaw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Pep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Tempkin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Art City Denta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Daylight Don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Just Your Sty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Dr. David Pinc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The Retreat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Art City Trolle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Devotion Dance Acade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Joe Bandit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Pizza Fac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Greg Tobler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Backstage Dancewea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Dodge Family Denti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Dr. Kaywood &amp; Winw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 xml:space="preserve">Pizza Pie Caf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Tractor Supply Co.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 xml:space="preserve">Dr. Barrows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Duke's Jewel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Ken's Auto Bo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Premier Auto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Trapnell Orthodontic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Big O Ti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e Family Net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Knead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Provo Cinem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UCCU - Spanish For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Bleu Peacock Boutiqu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Fat C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Landmark Real Est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Colt Sampson - State F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Uintah Golf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Boothe Brother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Five Gu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Ledge Spo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Sizz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UCMT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Brad's Barber Sho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Freeway Prop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LEI Consulting Engine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Smith A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Utah Valley Magazin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Brian's Auto/NAP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Parker Garli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Little Caesar'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Ray Smith - State F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Waffle Lov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Brick Ov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Gas &amp; Go Texa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Kevin Markh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Re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Warren's In &amp; Out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C-A-L Ran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Dr. Wendall Gib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Dan McK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Red Ro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Lance Wilson - State Farm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Cedar F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Ginger's Garden Caf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 xml:space="preserve">Metropoliti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Red Ol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56 West Salon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Central Ban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Gloria's Little Ita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Mia's Boutiq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Roo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Charisma Studio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Hogi Yo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Mountain Amer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Ruby R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Child's Dancewea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Hjorth Br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Nature's Sunsh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Shelly's Automo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Cole's House of Trophi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Huff's Carp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New York Life - Brad Cob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Smith A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Contagiou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I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North Chiropractic Cen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  <w:t>S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Ultra Bold Condensed" w:hAnsi="Gill Sans Ultra Bold Condensed" w:cs="Gill Sans Ultra Bold Condensed"/>
                <w:color w:val="000000"/>
                <w:sz w:val="16"/>
                <w:szCs w:val="16"/>
                <w:lang w:bidi="ar-SA"/>
              </w:rPr>
            </w:pPr>
            <w:r>
              <w:rPr>
                <w:rFonts w:cs="Gill Sans Ultra Bold Condensed" w:ascii="Gill Sans Ultra Bold Condensed" w:hAnsi="Gill Sans Ultra Bold Condensed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Gill Sans Ultra Bold Condensed" w:hAnsi="Gill Sans Ultra Bold Condensed" w:cs="Gill Sans Ultra Bold Condensed"/>
          <w:sz w:val="14"/>
          <w:szCs w:val="14"/>
        </w:rPr>
      </w:pPr>
      <w:r>
        <w:rPr>
          <w:rFonts w:cs="Gill Sans Ultra Bold Condensed" w:ascii="Gill Sans Ultra Bold Condensed" w:hAnsi="Gill Sans Ultra Bold Condensed"/>
          <w:sz w:val="14"/>
          <w:szCs w:val="14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288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ill Sans Ultra Bold Condensed">
    <w:charset w:val="00"/>
    <w:family w:val="swiss"/>
    <w:pitch w:val="variable"/>
  </w:font>
  <w:font w:name="Swis721 BlkCn BT">
    <w:altName w:val="Franklin Gothic Demi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11:00Z</dcterms:created>
  <dc:creator>320opti</dc:creator>
  <dc:description/>
  <cp:keywords/>
  <dc:language>en-US</dc:language>
  <cp:lastModifiedBy>molly.brenchley</cp:lastModifiedBy>
  <cp:lastPrinted>2015-08-21T11:23:00Z</cp:lastPrinted>
  <dcterms:modified xsi:type="dcterms:W3CDTF">2015-08-21T17:24:00Z</dcterms:modified>
  <cp:revision>3</cp:revision>
  <dc:subject/>
  <dc:title>THANK YOU</dc:title>
</cp:coreProperties>
</file>